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7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4/10/2016 tarih ve 54882412-301.05.03-E.4748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Mezitli Belediye Meclisi’nin 05.09.2016 tarih ve 133 sayılı kararı ile; Mezitli İlçesi, Mezitli Mahallesi, 1094 ada, 5 ve 6 numaralı parsellere ilişkin 1/1000 ölçekli uygulama imar planı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0T12:49:00Z</dcterms:modified>
  <cp:revision>103</cp:revision>
  <dc:subject/>
  <dc:title/>
</cp:coreProperties>
</file>